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48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48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48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48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48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480"/>
        <w:jc w:val="center"/>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Conflicting Viewpoints Essay - Part I</w:t>
      </w:r>
    </w:p>
    <w:p>
      <w:pPr>
        <w:pStyle w:val="Normal"/>
        <w:spacing w:lineRule="auto" w:line="480"/>
        <w:jc w:val="center"/>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La’Donna Hawkins-Rhodes</w:t>
      </w:r>
    </w:p>
    <w:p>
      <w:pPr>
        <w:pStyle w:val="Normal"/>
        <w:spacing w:lineRule="auto" w:line="480"/>
        <w:jc w:val="center"/>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January 4, 2018</w:t>
      </w:r>
    </w:p>
    <w:p>
      <w:pPr>
        <w:pStyle w:val="Normal"/>
        <w:spacing w:lineRule="auto" w:line="48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pPr>
      <w:r>
        <w:rPr>
          <w:rFonts w:cs="Times New Roman" w:ascii="Times New Roman" w:hAnsi="Times New Roman"/>
          <w:sz w:val="24"/>
          <w:szCs w:val="24"/>
        </w:rPr>
        <w:tab/>
        <w:t xml:space="preserve">The Believing Game is very helpful in understanding the ideas that an individual usually disagree with since it helps a person to perceive both sides in an argument as often right in a sense. By playing the Believing Game, one can see the good perspective of someone else’s argument which can make a person to believe it. This paper will discuss the argument about the worth of the college whereby my position is that that the education offered in college is worth. The paper will then identify the reasons which oppose the worth of the education offered in college. Finally, for each of the reason that opposes college education is worth it, the paper answers the believing questions suggested by Elbow.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he Reasons Opposing the Worth of College Education </w:t>
      </w:r>
    </w:p>
    <w:p>
      <w:pPr>
        <w:pStyle w:val="Normal"/>
        <w:spacing w:lineRule="auto" w:line="480"/>
        <w:jc w:val="both"/>
        <w:rPr/>
      </w:pPr>
      <w:r>
        <w:rPr>
          <w:rFonts w:cs="Times New Roman" w:ascii="Times New Roman" w:hAnsi="Times New Roman"/>
          <w:sz w:val="24"/>
          <w:szCs w:val="24"/>
        </w:rPr>
        <w:tab/>
        <w:t xml:space="preserve">One of the reasons that oppose that college education is worth it is that many recent graduates from college are either unemployed or under-employed. The second reason that opposes the worth of the education offered in college is that students from college institutions accumulate huge debts in terms of loans when make them delay in making important milestones in adulthood such as marrying and gaining financial independence (ProCon.ORG, 2017). The third reason that opposes the worth of the education offered in colleges states that many graduates from colleges are employed to perform tasks which do not need the degree attained in colleg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any Recent Graduates from College Are either Unemployed or Under-Employed</w:t>
      </w:r>
    </w:p>
    <w:p>
      <w:pPr>
        <w:pStyle w:val="Normal"/>
        <w:spacing w:lineRule="auto" w:line="480"/>
        <w:jc w:val="both"/>
        <w:rPr/>
      </w:pPr>
      <w:r>
        <w:rPr>
          <w:rFonts w:cs="Times New Roman" w:ascii="Times New Roman" w:hAnsi="Times New Roman"/>
          <w:sz w:val="24"/>
          <w:szCs w:val="24"/>
        </w:rPr>
        <w:tab/>
        <w:t>What is interesting about this opposing argument is that it is quite true that many recent college graduates are under-employed or unemployed. This is because the low-skilled jobs such as cashiers, baristas, and bartenders are currently being performed by college graduates despite such tasks not worth the college education (</w:t>
      </w:r>
      <w:r>
        <w:rPr>
          <w:rFonts w:cs="Times New Roman" w:ascii="Times New Roman" w:hAnsi="Times New Roman"/>
          <w:color w:val="222222"/>
          <w:sz w:val="24"/>
          <w:szCs w:val="24"/>
          <w:shd w:fill="FFFFFF" w:val="clear"/>
        </w:rPr>
        <w:t>Abel and Deitz, 2014)</w:t>
      </w:r>
      <w:r>
        <w:rPr>
          <w:rFonts w:cs="Times New Roman" w:ascii="Times New Roman" w:hAnsi="Times New Roman"/>
          <w:sz w:val="24"/>
          <w:szCs w:val="24"/>
        </w:rPr>
        <w:t xml:space="preserve">. This opposing argument is also interesting because new college graduates every year have high chances of either being unemployed or under-employed because the America economy cannot produce jobs that will accommodate all the college graduates.  What I would notice was I to believe in this viewpoint is that I would highly advise my friends who are pursuing a college education to consider studying another technical course on top which can boost their income after graduating. This is because statistics support that many college graduates have high chances of being underemployed or even be unemployed. This condition can be true under the condition that all the students leaving high schools start ending their education life at the college level and hence making it the highest education level available in the job market.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ebt of Student’s Loan Make Them Delay in Making Important Milestones in Adulthood</w:t>
      </w:r>
    </w:p>
    <w:p>
      <w:pPr>
        <w:pStyle w:val="Normal"/>
        <w:spacing w:lineRule="auto" w:line="480"/>
        <w:jc w:val="both"/>
        <w:rPr/>
      </w:pPr>
      <w:r>
        <w:rPr>
          <w:rFonts w:cs="Times New Roman" w:ascii="Times New Roman" w:hAnsi="Times New Roman"/>
          <w:sz w:val="24"/>
          <w:szCs w:val="24"/>
        </w:rPr>
        <w:tab/>
        <w:t>What is interesting about this opposing argument is that it reflects what is currently happening to many college graduates. This is because students’ loans have significantly blocked many college graduates from achieving their ambitions such as marriage, buying a home, or even saving for retirement and even many regrets why they took the loans for the first place. Many college graduates claim that they must sacrifice these ambitions to pay the loans (</w:t>
      </w:r>
      <w:r>
        <w:rPr>
          <w:rFonts w:cs="Times New Roman" w:ascii="Times New Roman" w:hAnsi="Times New Roman"/>
          <w:color w:val="222222"/>
          <w:sz w:val="24"/>
          <w:szCs w:val="24"/>
          <w:shd w:fill="FFFFFF" w:val="clear"/>
        </w:rPr>
        <w:t>Abel and Deitz, 2014)</w:t>
      </w:r>
      <w:r>
        <w:rPr>
          <w:rFonts w:cs="Times New Roman" w:ascii="Times New Roman" w:hAnsi="Times New Roman"/>
          <w:sz w:val="24"/>
          <w:szCs w:val="24"/>
        </w:rPr>
        <w:t xml:space="preserve">. What I would notice if I believed this view is that I would delay marrying, buying a home, and even saving for my retirement until I finish paying my college loan. The condition under which this view might be true is when clearing paying the college loan is made a compulsory condition for people to marry, buy homes, save for retirement, or mandatory for a person to make any future investment.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College Graduates Perform Tasks Which Don’t Need Their Educ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at is interesting about this opposing argument is that transitioning from college to the workforce is not a smooth process for recent college graduates. This is because according to this view, college graduates can find themselves in careers which are not worth the college education which can make them regret going to college. Another interesting thing about this view is that getting hired require hard skills instead of the education offered in college since this view claim that many college graduates are working in areas which need their areas of specialization (</w:t>
      </w:r>
      <w:r>
        <w:rPr>
          <w:rFonts w:cs="Times New Roman" w:ascii="Times New Roman" w:hAnsi="Times New Roman"/>
          <w:color w:val="222222"/>
          <w:sz w:val="24"/>
          <w:szCs w:val="24"/>
          <w:shd w:fill="FFFFFF" w:val="clear"/>
        </w:rPr>
        <w:t>Nunley et al., 2014)</w:t>
      </w:r>
      <w:r>
        <w:rPr>
          <w:rFonts w:cs="Times New Roman" w:ascii="Times New Roman" w:hAnsi="Times New Roman"/>
          <w:sz w:val="24"/>
          <w:szCs w:val="24"/>
        </w:rPr>
        <w:t xml:space="preserve">. What I would notice if I believed this view is that most of the people who are working in areas which do not require college education might be college graduates. The condition under which this view can be true is when all college education careers are disbanded or start demanding higher requirements than that college education.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t xml:space="preserve">The Believing Game has a significant role in making the conflicting arguments more fruitful by assisting both sides to perceive arguments in multiple ways. The debate over the worth of the education offered in colleges is among the controversial issues across the nation whereby both the proponents and opponents of the issue have a supporting argument for their view. I strongly support the worth of the education offered in college despite the opposing viewpoints having supporting evidence to prove its unworthiness. Finally, it was challenging to resist biases towards my position that college education is worth.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el, J. R., &amp; Deitz, R. (2014). Do the benefits of college still outweigh the costs?</w:t>
      </w:r>
    </w:p>
    <w:p>
      <w:pPr>
        <w:pStyle w:val="Normal"/>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Nunley, J. M., Pugh, A., Romero, N., &amp; Seals, R. A. (2014). Unemployment, Underemployment, </w:t>
        <w:tab/>
        <w:t xml:space="preserve">and Employment Opportunities: Results from a Correspondence Audit of the Labor </w:t>
        <w:tab/>
        <w:t>Market for College Graduates. </w:t>
      </w:r>
      <w:r>
        <w:rPr>
          <w:rFonts w:cs="Times New Roman" w:ascii="Times New Roman" w:hAnsi="Times New Roman"/>
          <w:i/>
          <w:iCs/>
          <w:color w:val="222222"/>
          <w:sz w:val="24"/>
          <w:szCs w:val="24"/>
          <w:shd w:fill="FFFFFF" w:val="clear"/>
        </w:rPr>
        <w:t xml:space="preserve">Auburn University Department of Economics Working </w:t>
        <w:tab/>
        <w:t>Paper Series</w:t>
      </w:r>
      <w:r>
        <w:rPr>
          <w:rFonts w:cs="Times New Roman" w:ascii="Times New Roman" w:hAnsi="Times New Roman"/>
          <w:color w:val="222222"/>
          <w:sz w:val="24"/>
          <w:szCs w:val="24"/>
          <w:shd w:fill="FFFFFF" w:val="clear"/>
        </w:rPr>
        <w:t>, (2014-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Con.ORG (2017). Is a College Education Worth It? Retrieved from: </w:t>
      </w:r>
      <w:hyperlink r:id="rId2">
        <w:r>
          <w:rPr>
            <w:rStyle w:val="InternetLink"/>
            <w:rFonts w:cs="Times New Roman" w:ascii="Times New Roman" w:hAnsi="Times New Roman"/>
            <w:color w:val="000000"/>
            <w:sz w:val="24"/>
            <w:szCs w:val="24"/>
            <w:u w:val="none"/>
          </w:rPr>
          <w:t>https://college-</w:t>
          <w:tab/>
          <w:t>education.procon.org</w:t>
        </w:r>
      </w:hyperlink>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1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160"/>
      <w:jc w:val="both"/>
      <w:rPr/>
    </w:pPr>
    <w:r>
      <w:rPr>
        <w:rFonts w:cs="Times New Roman" w:ascii="Times New Roman" w:hAnsi="Times New Roman"/>
        <w:bCs/>
        <w:color w:val="222222"/>
        <w:sz w:val="24"/>
        <w:szCs w:val="24"/>
        <w:shd w:fill="FFFFFF" w:val="clear"/>
      </w:rPr>
      <w:t>CONFLICTING VIEWPOINTS ESSAY - PART I</w:t>
      <w:tab/>
      <w:tab/>
      <w:tab/>
      <w:tab/>
      <w:t xml:space="preserve">          </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160"/>
      <w:jc w:val="both"/>
      <w:rPr/>
    </w:pPr>
    <w:r>
      <w:rPr>
        <w:rFonts w:cs="Times New Roman" w:ascii="Times New Roman" w:hAnsi="Times New Roman"/>
        <w:sz w:val="24"/>
        <w:szCs w:val="24"/>
      </w:rPr>
      <w:t xml:space="preserve">Running head: </w:t>
    </w:r>
    <w:r>
      <w:rPr>
        <w:rFonts w:cs="Times New Roman" w:ascii="Times New Roman" w:hAnsi="Times New Roman"/>
        <w:bCs/>
        <w:color w:val="222222"/>
        <w:sz w:val="24"/>
        <w:szCs w:val="24"/>
        <w:shd w:fill="FFFFFF" w:val="clear"/>
      </w:rPr>
      <w:t>CONFLICTING VIEWPOINTS ESSAY - PART I</w:t>
      <w:tab/>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ewblueargumentsfootnoteslink">
    <w:name w:val="newblue-arguments-footnotes-link"/>
    <w:qFormat/>
    <w:rPr/>
  </w:style>
  <w:style w:type="character" w:styleId="Newblueargumentsboldedintro">
    <w:name w:val="newblue-arguments-bolded-intro"/>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39:00Z</dcterms:created>
  <dc:creator>ADMIN</dc:creator>
  <dc:description/>
  <dc:language>en-US</dc:language>
  <cp:lastModifiedBy>Mark Nzioka</cp:lastModifiedBy>
  <dcterms:modified xsi:type="dcterms:W3CDTF">2022-06-16T12:39:00Z</dcterms:modified>
  <cp:revision>2</cp:revision>
  <dc:subject/>
  <dc:title/>
</cp:coreProperties>
</file>