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6"/>
        <w:gridCol w:w="1036"/>
        <w:gridCol w:w="1023"/>
        <w:gridCol w:w="1036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ll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t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ion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/out Software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xpected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Software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xpected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i Square Test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 - W/out Softwar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20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 - W/ Softwar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30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ion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/out Software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Software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hi Square Tes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gion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xpected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xpected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37:00Z</dcterms:created>
  <dc:creator>Alan Aylor</dc:creator>
  <dc:description/>
  <cp:keywords/>
  <dc:language>en-US</dc:language>
  <cp:lastModifiedBy>ONAGBESO</cp:lastModifiedBy>
  <dcterms:modified xsi:type="dcterms:W3CDTF">2017-12-04T01:37:00Z</dcterms:modified>
  <cp:revision>2</cp:revision>
  <dc:subject/>
  <dc:title/>
</cp:coreProperties>
</file>