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is the best answer given this information?  (Briefly Explain Why)</w:t>
      </w:r>
    </w:p>
    <w:tbl>
      <w:tblPr>
        <w:tblW w:w="87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448"/>
        <w:gridCol w:w="2448"/>
        <w:gridCol w:w="225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variabl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2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76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R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0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49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7.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.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.7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Model 1 performs the best in all are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Model 3 performs better than Model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We would most likely prefer Model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We would most likely prefer Model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We would most likely prefer Model 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table below features three forecasting models used on the same set of data.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448"/>
        <w:gridCol w:w="2448"/>
        <w:gridCol w:w="225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nential Smooth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ress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sonal &amp; Trend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ased </w:t>
      </w:r>
      <w:r>
        <w:rPr>
          <w:u w:val="single"/>
        </w:rPr>
        <w:t>solely</w:t>
      </w:r>
      <w:r>
        <w:rPr/>
        <w:t xml:space="preserve"> on the information in this output, which of the following is the best answer? (Briefly Explain Wh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ata set contains no trend or seasonality.</w:t>
      </w:r>
    </w:p>
    <w:p>
      <w:pPr>
        <w:pStyle w:val="Normal"/>
        <w:numPr>
          <w:ilvl w:val="0"/>
          <w:numId w:val="1"/>
        </w:numPr>
        <w:rPr/>
      </w:pPr>
      <w:r>
        <w:rPr/>
        <w:t>The data set contains trend but no seasonality.</w:t>
      </w:r>
    </w:p>
    <w:p>
      <w:pPr>
        <w:pStyle w:val="Normal"/>
        <w:numPr>
          <w:ilvl w:val="0"/>
          <w:numId w:val="1"/>
        </w:numPr>
        <w:rPr/>
      </w:pPr>
      <w:r>
        <w:rPr/>
        <w:t>The data set contains seasonality but no trend.</w:t>
      </w:r>
    </w:p>
    <w:p>
      <w:pPr>
        <w:pStyle w:val="Normal"/>
        <w:numPr>
          <w:ilvl w:val="0"/>
          <w:numId w:val="1"/>
        </w:numPr>
        <w:rPr/>
      </w:pPr>
      <w:r>
        <w:rPr/>
        <w:t>The data set probably contains cyclical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ata set contains both trend and seasonality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4:00Z</dcterms:created>
  <dc:creator>UNA</dc:creator>
  <dc:description/>
  <cp:keywords/>
  <dc:language>en-US</dc:language>
  <cp:lastModifiedBy>Raad R-3-D</cp:lastModifiedBy>
  <cp:lastPrinted>2010-10-11T15:18:00Z</cp:lastPrinted>
  <dcterms:modified xsi:type="dcterms:W3CDTF">2017-10-16T02:15:00Z</dcterms:modified>
  <cp:revision>3</cp:revision>
  <dc:subject/>
  <dc:title>Case I</dc:title>
</cp:coreProperties>
</file>