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  <w:lang w:val="en-US" w:eastAsia="en-US"/>
        </w:rPr>
      </w:pPr>
      <w:r>
        <w:rPr>
          <w:rFonts w:cs="Phoenix Sans Regular;Calibri" w:ascii="Phoenix Sans Regular;Calibri" w:hAnsi="Phoenix Sans Regular;Calibri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;Calibri" w:hAnsi="Phoenix Sans Regular;Calibri" w:cs="Phoenix Sans Regular;Calibri"/>
          <w:color w:val="000000"/>
          <w:sz w:val="24"/>
        </w:rPr>
      </w:pPr>
      <w:r>
        <w:rPr>
          <w:rFonts w:cs="Phoenix Sans Regular;Calibri" w:ascii="Phoenix Sans Regular;Calibri" w:hAnsi="Phoenix Sans Regular;Calibri"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;Calibri" w:hAnsi="Phoenix Sans Regular;Calibri" w:cs="Phoenix Sans Regular;Calibri"/>
          <w:color w:val="000000"/>
          <w:sz w:val="44"/>
          <w:szCs w:val="44"/>
        </w:rPr>
      </w:pPr>
      <w:r>
        <w:rPr>
          <w:rFonts w:cs="Phoenix Sans Regular;Calibri" w:ascii="Phoenix Sans Regular;Calibri" w:hAnsi="Phoenix Sans Regular;Calibri"/>
          <w:color w:val="000000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/>
      </w:pPr>
      <w:r>
        <w:rPr>
          <w:color w:val="000000"/>
          <w:sz w:val="44"/>
          <w:szCs w:val="44"/>
        </w:rPr>
        <w:t>Business Risks Paper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T/455 Version 4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Risk Management in the Hospitality Industry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color w:val="000000"/>
          <w:sz w:val="16"/>
          <w:szCs w:val="16"/>
        </w:rPr>
        <w:t>Copyright © 2016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Individual Assignment: Business Risks Pa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This assignment assists students in assessing and managing risks for a hospitality resort with multiple types of facilities. </w:t>
      </w:r>
    </w:p>
    <w:p>
      <w:pPr>
        <w:pStyle w:val="Heading1"/>
        <w:tabs>
          <w:tab w:val="clear" w:pos="720"/>
          <w:tab w:val="left" w:pos="3540" w:leader="none"/>
        </w:tabs>
        <w:rPr>
          <w:color w:val="000000"/>
        </w:rPr>
      </w:pPr>
      <w:r>
        <w:rPr>
          <w:color w:val="000000"/>
        </w:rPr>
        <w:t>Grading Guide</w:t>
        <w:tab/>
      </w:r>
    </w:p>
    <w:p>
      <w:pPr>
        <w:pStyle w:val="UPhxBodyText2"/>
        <w:spacing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assesses the resort from the perspective of risks and risk management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identifies types of business risk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provides an example, explanation, and impact of each risk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aper is 525 to 7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Business Risks Paper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GT/455 Version 4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2:41:00Z</dcterms:created>
  <dc:creator>Apollo Group, Inc.</dc:creator>
  <dc:description/>
  <cp:keywords/>
  <dc:language>en-US</dc:language>
  <cp:lastModifiedBy>Yamilette Rodriguez Albertson</cp:lastModifiedBy>
  <cp:lastPrinted>2007-05-08T13:15:00Z</cp:lastPrinted>
  <dcterms:modified xsi:type="dcterms:W3CDTF">2017-10-28T12:41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