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se Conceptualization Form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xplain your theoretical conceptualization of the ca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pplications for both individual and group counseling are you us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ide goals for therap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ide a complete treatment p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ide a complete DSM diagnos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processes planned for within sessions, techniq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ethical and legal iss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both multicultural and gender concerns and applic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psychological testing used or might be used (other assessment tool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ide a tentative prognosis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1:04:00Z</dcterms:created>
  <dc:creator>Ken</dc:creator>
  <dc:description/>
  <cp:keywords/>
  <dc:language>en-US</dc:language>
  <cp:lastModifiedBy>ken johnson </cp:lastModifiedBy>
  <dcterms:modified xsi:type="dcterms:W3CDTF">2010-03-17T21:04:00Z</dcterms:modified>
  <cp:revision>2</cp:revision>
  <dc:subject/>
  <dc:title>Case Conceptualization Format</dc:title>
</cp:coreProperties>
</file>