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2520"/>
        <w:gridCol w:w="342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se Name (e.g., People v. John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Fraud at issue (list definition of the specific type of frau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e of Evid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licable Federal Rule of Evidence (list by rule number, e.g., FRE 404, and a summary of the rul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w FRE applies to evidence and proves or disproves the alleged fraud 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5:00Z</dcterms:created>
  <dc:creator>owner</dc:creator>
  <dc:description/>
  <cp:keywords/>
  <dc:language>en-US</dc:language>
  <cp:lastModifiedBy>Compaq</cp:lastModifiedBy>
  <dcterms:modified xsi:type="dcterms:W3CDTF">2015-02-19T23:16:00Z</dcterms:modified>
  <cp:revision>5</cp:revision>
  <dc:subject/>
  <dc:title>Case Name (ie</dc:title>
</cp:coreProperties>
</file>